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HATAY İLİ, ARSUZ İLÇESİ, MADENLİ MAHALLESİ 1999 ADA 4 PARSEL VE ÇEVRESİNE YÖNELİK 1/1000 ÖLÇEKLİ UYGULAMA İMAR PLANI DEĞİŞİKLİĞİ ONAYLANDI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ATAY İLİ, ARSUZ İLÇESİ, MADENLİ MAHALLESİ 1999 ADA 4 PARSEL VE ÇEVRESİNE YÖNELİK 1/1000 ÖLÇEKLİ UYGULAMA İMAR PLANI DEĞİŞİKLİĞİ, ARSUZ BELEDİYE MECLİSİNİN 02.07.2024  TARİH VE 56 SAYILI KARARI, HATAY BÜYÜKŞEHİR BELEDİYESİ MECLİSİNİN 10.10.2024 TARİH VE 3141 SAYILI KARARI İLE ONAYLANMIŞTIR. ONAYLANAN  1/1000 ÖLÇEKLİ UYGULAMA İMAR PLANI DEĞİŞİKLİĞİ, </w:t>
      </w:r>
      <w:r>
        <w:rPr>
          <w:rFonts w:cs="Times New Roman" w:ascii="Times New Roman" w:hAnsi="Times New Roman"/>
          <w:caps/>
          <w:sz w:val="24"/>
          <w:szCs w:val="24"/>
          <w:lang w:eastAsia="tr-TR"/>
        </w:rPr>
        <w:t xml:space="preserve">3194 sayılı İmar Kanunun 8. maddesi ve Mekansal Planlar Yönetmeliğinin 33. maddesi gereği 30 gün süre ile 29.11.2024 İLA 30.12 2024 TARİHLERİ ARASINDA </w:t>
      </w:r>
      <w:r>
        <w:rPr>
          <w:rFonts w:cs="Times New Roman" w:ascii="Times New Roman" w:hAnsi="Times New Roman"/>
          <w:sz w:val="24"/>
          <w:szCs w:val="24"/>
        </w:rPr>
        <w:t>ASKIYA ÇIKART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5:00Z</dcterms:created>
  <dc:creator>7</dc:creator>
  <dc:description/>
  <cp:keywords/>
  <dc:language>en-US</dc:language>
  <cp:lastModifiedBy>ibrahim</cp:lastModifiedBy>
  <dcterms:modified xsi:type="dcterms:W3CDTF">2024-11-27T12:42:00Z</dcterms:modified>
  <cp:revision>9</cp:revision>
  <dc:subject/>
  <dc:title/>
</cp:coreProperties>
</file>