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20"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HATAY İLİ, ARSUZ İLÇESİ, MADENLİ MAHALLESİ 1982 ADA 4 VE 5 PARSELLER 1/1000 ÖLÇEKLİ İLAVE VE   UYGULAMA İMAR PLANI DEĞİŞİKLİĞİ ONAYLANDI.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HATAY İLİ, ARSUZ İLÇESİ, MADENLİ MAHALLESİ 1892 ADA 4 VE 5 NUMARALI PARSELLERE YÖNELİK 1/1000 ÖLÇEKLİ İLAVE VE UYGULAMA İMAR PLANI DEĞİŞİKLİĞİ, ARSUZ BELEDİYE MECLİSİNİN 03.04.2025  TARİH VE 30 SAYILI KARARI, HATAY BÜYÜKŞEHİR BELEDİYESİ MECLİSİNİN 08.07.2025 TARİH VE 276 SAYILI KARARI İLE ONAYLANMIŞTIR. ONAYLANAN  1/1000 ÖLÇEKLİ İLAVE VE UYGULAMA İMAR PLANI DEĞİŞİKLİĞİ, </w:t>
      </w:r>
      <w:r>
        <w:rPr>
          <w:rFonts w:cs="Times New Roman" w:ascii="Times New Roman" w:hAnsi="Times New Roman"/>
          <w:caps/>
          <w:sz w:val="24"/>
          <w:szCs w:val="24"/>
          <w:lang w:eastAsia="tr-TR"/>
        </w:rPr>
        <w:t xml:space="preserve">3194 sayılı İmar Kanunun 8. maddesi ve Mekansal Planlar Yönetmeliğinin 33. maddesi gereği 30 gün süre ile 28.08.2025 İLA 29.09.2025 TARİHLERİ ARASINDA </w:t>
      </w:r>
      <w:r>
        <w:rPr>
          <w:rFonts w:cs="Times New Roman" w:ascii="Times New Roman" w:hAnsi="Times New Roman"/>
          <w:sz w:val="24"/>
          <w:szCs w:val="24"/>
        </w:rPr>
        <w:t>ASKIYA ÇIKART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320"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54:00Z</dcterms:created>
  <dc:creator>7</dc:creator>
  <dc:description/>
  <cp:keywords/>
  <dc:language>en-US</dc:language>
  <cp:lastModifiedBy>Basın</cp:lastModifiedBy>
  <dcterms:modified xsi:type="dcterms:W3CDTF">2025-08-28T06:03:00Z</dcterms:modified>
  <cp:revision>6</cp:revision>
  <dc:subject/>
  <dc:title/>
</cp:coreProperties>
</file>