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PAÇİFTLİK MAHALLESİNDE, ARPAÇİFTLİK 1313 NUMARALI PARSEL 1/1000 ÖLÇEKLİ KORUMA AMAÇLI UYGULAMA İMAR PLANI DEĞİŞİKLİĞİ ONAYLANDI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PAÇİFTLİK MAHALLESİNDE, ARPAÇİFTLİK 1313 NUMARALI PARSELDE 7 METRELİK YOL GEÇİRİLMESİ İLE İLGİLİ, kUİP-311032472 PİN NUMARALI 1/1000 ÖLÇEKLİ KORUMA AMAÇLI UYGULAMA İMAR PLANI DEĞİŞİKLİĞİ, ARSUZ BELEDİYE MECLİSİNİN 05.02.2024 TARİH VE 15 SAYILI KARARI, HATAY BÜYÜKŞEHİR BELEDİYESİ MECLİSİNİN 26.06.2024  TARİH VE 173 SAYILI KARARI İLE ONAYLANMIŞTIR. ONAYLANAN  1/1000 ÖLÇEKLİ UYGULAMA İMAR PLANI DEĞİŞİKLİĞİ, </w:t>
      </w:r>
      <w:r>
        <w:rPr>
          <w:rFonts w:cs="Times New Roman" w:ascii="Times New Roman" w:hAnsi="Times New Roman"/>
          <w:caps/>
          <w:sz w:val="24"/>
          <w:szCs w:val="24"/>
          <w:lang w:eastAsia="tr-TR"/>
        </w:rPr>
        <w:t>3194 sayılı İmar Kanunun 8. maddesi ve Mekansal Planlar Yönetmeliğinin 33. maddesi gereği 30 gün süre ile ilan</w:t>
      </w:r>
      <w:r>
        <w:rPr>
          <w:rFonts w:cs="Times New Roman" w:ascii="Times New Roman" w:hAnsi="Times New Roman"/>
          <w:sz w:val="24"/>
          <w:szCs w:val="24"/>
        </w:rPr>
        <w:t xml:space="preserve"> EDİLMEK  İLE  ASKIYA ÇIKA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5:00Z</dcterms:created>
  <dc:creator>7</dc:creator>
  <dc:description/>
  <cp:keywords/>
  <dc:language>en-US</dc:language>
  <cp:lastModifiedBy>ibrahim</cp:lastModifiedBy>
  <dcterms:modified xsi:type="dcterms:W3CDTF">2024-08-08T06:03:00Z</dcterms:modified>
  <cp:revision>16</cp:revision>
  <dc:subject/>
  <dc:title/>
</cp:coreProperties>
</file>