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320" w:before="12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b/>
          <w:sz w:val="24"/>
          <w:szCs w:val="24"/>
        </w:rPr>
        <w:t>HATAY İLİ, ARSUZ İLÇESİ, ARPAÇİFTLİK MAHALLESİ 593 PARSEL VE ÇEVRESİNE YÖNELİK 1/1000 ÖLÇEKLİ KORUMA AMAÇLI  UYGULAMA İMAR PLANI DEĞİŞİKLİĞİ ONAYLANDI.</w:t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HATAY İLİ, ARSUZ İLÇESİ, ARPAÇİFTLİK MAHALLESİ 593 PARSEL VE ÇEVRESİNE YÖNELİK 1/1000 ÖLÇEKLİ KORUMA AMÇLI UYGULAMA İMAR PLANI DEĞİŞİKLİĞİ, ARSUZ BELEDİYE MECLİSİNİN 06.01.2025  TARİH VE 13 SAYILI KARARI, HATAY BÜYÜKŞEHİR BELEDİYESİ MECLİSİNİN 17.03.2025 TARİH VE 116 SAYILI KARARI İLE ONAYLANMIŞTIR. ONAYLANAN  1/1000 ÖLÇEKLİ KORUMA AMAÇLI UYGULAMA İMAR PLANI DEĞİŞİKLİĞİ, </w:t>
      </w:r>
      <w:r>
        <w:rPr>
          <w:rFonts w:cs="Times New Roman" w:ascii="Times New Roman" w:hAnsi="Times New Roman"/>
          <w:caps/>
          <w:sz w:val="24"/>
          <w:szCs w:val="24"/>
          <w:lang w:eastAsia="tr-TR"/>
        </w:rPr>
        <w:t xml:space="preserve">3194 sayılı İmar Kanunun 8. maddesi ve Mekansal Planlar Yönetmeliğinin 33. maddesi gereği 30 gün süre ile 30.04.2025 İLA 31.05.2025 TARİHLERİ ARASINDA </w:t>
      </w:r>
      <w:r>
        <w:rPr>
          <w:rFonts w:cs="Times New Roman" w:ascii="Times New Roman" w:hAnsi="Times New Roman"/>
          <w:sz w:val="24"/>
          <w:szCs w:val="24"/>
        </w:rPr>
        <w:t>ASKIYA ÇIKARTILMIŞTI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exact" w:line="320" w:before="12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 w:before="120" w:after="120"/>
      <w:jc w:val="both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0:49:00Z</dcterms:created>
  <dc:creator>7</dc:creator>
  <dc:description/>
  <cp:keywords/>
  <dc:language>en-US</dc:language>
  <cp:lastModifiedBy>ibrahim</cp:lastModifiedBy>
  <dcterms:modified xsi:type="dcterms:W3CDTF">2025-04-28T08:18:00Z</dcterms:modified>
  <cp:revision>7</cp:revision>
  <dc:subject/>
  <dc:title/>
</cp:coreProperties>
</file>